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VI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MERCADORIAS PERIGOSAS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7"/>
        <w:gridCol w:w="1705"/>
        <w:gridCol w:w="602"/>
        <w:gridCol w:w="421"/>
        <w:gridCol w:w="1446"/>
        <w:gridCol w:w="223"/>
        <w:gridCol w:w="1845"/>
        <w:gridCol w:w="223"/>
      </w:tblGrid>
      <w:tr>
        <w:trPr>
          <w:trHeight w:val="200" w:hRule="atLeast"/>
        </w:trPr>
        <w:tc>
          <w:tcPr>
            <w:tcW w:w="49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EDIDOR</w:t>
            </w:r>
          </w:p>
        </w:tc>
        <w:tc>
          <w:tcPr>
            <w:tcW w:w="476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REFERÊNCIA</w:t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GNATÁRIO</w:t>
            </w:r>
          </w:p>
        </w:tc>
        <w:tc>
          <w:tcPr>
            <w:tcW w:w="476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ADOR</w:t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laração de Arrumação Contêiner /  Veículo</w:t>
            </w:r>
          </w:p>
        </w:tc>
        <w:tc>
          <w:tcPr>
            <w:tcW w:w="476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/ CARGO, ORGANIZAÇÃO DO SIGNATÁRI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LARAÇÃO:</w:t>
            </w:r>
          </w:p>
        </w:tc>
        <w:tc>
          <w:tcPr>
            <w:tcW w:w="476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laro que a arrumação do Contêiner / veículo está de acordo com o disposto na Introdução Geral do IMDG Code, parágrafo 12.3.7 ou 17.7.7.</w:t>
            </w:r>
          </w:p>
        </w:tc>
        <w:tc>
          <w:tcPr>
            <w:tcW w:w="476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e Nome do Embalador</w:t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Navio /  Viagem no Porto de Carga</w:t>
            </w:r>
          </w:p>
        </w:tc>
        <w:tc>
          <w:tcPr>
            <w:tcW w:w="476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eservado para texto e outras informações)</w:t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de Carga</w:t>
            </w:r>
          </w:p>
        </w:tc>
        <w:tc>
          <w:tcPr>
            <w:tcW w:w="476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a e número, quando aplicável, identificação ou número de registro da unidade.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u w:val="single"/>
                <w:vertAlign w:val="superscript"/>
              </w:rPr>
              <w:t>o</w:t>
            </w:r>
            <w:r>
              <w:rPr>
                <w:sz w:val="16"/>
              </w:rPr>
              <w:t xml:space="preserve"> e tipo de embalagens, nome de expedição / nome técnico correto, classe, divisão de risco, N</w:t>
            </w:r>
            <w:r>
              <w:rPr>
                <w:sz w:val="16"/>
                <w:u w:val="single"/>
                <w:vertAlign w:val="superscript"/>
              </w:rPr>
              <w:t>o</w:t>
            </w:r>
            <w:r>
              <w:rPr>
                <w:sz w:val="16"/>
              </w:rPr>
              <w:t xml:space="preserve"> ONU, Grupo de embalagem / envase, Ponto de fulgor (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 xml:space="preserve"> C c.f.), temperatura de controle e de emergência, identificação de mercadoria como Poluentes Marinhos procedimentos de emergência (EmS / Fem) e procedimentos de primeiros socorros (MFAG).</w:t>
            </w:r>
          </w:p>
        </w:tc>
        <w:tc>
          <w:tcPr>
            <w:tcW w:w="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 Bru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 Líquido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cadorias Transportadas com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ga Heterogên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arga Homogên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ns para Grane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de Un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êiner: Aberto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Fechado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2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947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: - Nomes comerciais, somente, não são permitidos.</w:t>
            </w:r>
          </w:p>
        </w:tc>
        <w:tc>
          <w:tcPr>
            <w:tcW w:w="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9474" w:type="dxa"/>
            <w:gridSpan w:val="8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Quando for o caso, as expressões: RESÍDUO QUANTIDADE LIMITADA ou VAZI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EM LIMPAR, deverão constar junto aos nomes técnicos dos produt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ções Adicionais: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LARAÇÃO: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/ Cargo, Companhia / Organização do Signatá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elo presente documento, declaro que os nomes técnicos corretos, nome de expedição acima indicados correspondem com exatidão ao conteúdo dessa remessa estando classificadas, embaladas (embalagens aprovadas), marcadas, rotuladas e estão sob todos os aspectos em condições adequadas para o transporte, de acordo com as normas nacionais e internacionais.</w:t>
            </w:r>
          </w:p>
        </w:tc>
        <w:tc>
          <w:tcPr>
            <w:tcW w:w="476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e Nome do Expedid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  <w:r>
      <w:rPr/>
      <w:tab/>
      <w:tab/>
      <w:tab/>
      <w:tab/>
      <w:tab/>
      <w:tab/>
      <w:tab/>
      <w:tab/>
      <w:tab/>
    </w:r>
    <w:r>
      <w:rPr>
        <w:vanish/>
      </w:rPr>
      <w:t xml:space="preserve">  </w:t>
    </w:r>
    <w:r>
      <w:rPr/>
      <w:t xml:space="preserve">                          </w:t>
    </w:r>
    <w:r>
      <w:rPr>
        <w:vanish/>
      </w:rPr>
      <w:t xml:space="preserve"> 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color w:val="000000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apndice">
    <w:name w:val="Título 2.apêndice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i/>
      <w:color w:val="000000"/>
      <w:sz w:val="24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pt-PT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>
      <w:color w:val="000000"/>
      <w:sz w:val="24"/>
      <w:lang w:val="pt-PT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center"/>
    </w:pPr>
    <w:rPr>
      <w:b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21:00Z</dcterms:created>
  <dc:creator>CEES</dc:creator>
  <dc:description/>
  <cp:keywords/>
  <dc:language>en-US</dc:language>
  <cp:lastModifiedBy>Marilu Bicalho</cp:lastModifiedBy>
  <cp:lastPrinted>2000-04-14T15:14:00Z</cp:lastPrinted>
  <dcterms:modified xsi:type="dcterms:W3CDTF">2025-01-29T19:21:00Z</dcterms:modified>
  <cp:revision>2</cp:revision>
  <dc:subject/>
  <dc:title>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